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508/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Desentupimento de bueiros 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solicita que seja encaminhado ao Exmo. Senhor Prefeito Municipal, o seguinte pedido de sugestão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tupimento dos bueiros localizados na Rua Martinho Calsavara, próximo ao número 112, no Jardim Pinh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época de chuva volumosa há o perigo de alagamento das casas localizadas no entorno desta rua, podendo causar grandes transtornos e prejuízos aos moradores.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5 de fevereiro de 2019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1:00Z</dcterms:created>
  <dc:creator>Assessor Secafim</dc:creator>
  <dc:description/>
  <cp:keywords/>
  <dc:language>en-US</dc:language>
  <cp:lastModifiedBy>Juliana Elisa Lima</cp:lastModifiedBy>
  <cp:lastPrinted>2019-02-18T09:44:00Z</cp:lastPrinted>
  <dcterms:modified xsi:type="dcterms:W3CDTF">2019-02-25T20:17:00Z</dcterms:modified>
  <cp:revision>5</cp:revision>
  <dc:subject/>
  <dc:title/>
</cp:coreProperties>
</file>