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496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limpeza em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a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Como pode ser constatado na foto em anexo, uma série de objetos e detritos estão espalhados pela avenida Joaquim Alves Correa, na altura do semáforo do cruzamento da avenida com a Avenida Francisco Glicério. Os objetos, além de atrapalhar o trânsito, podem causar acidentes graves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Sendo assim, cordialmente solicit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 xml:space="preserve">        1.- Remoção dos objetos e detritos que estão espalhado pela avenida Joaquim Alves Correa, na altura do semáforo do cruzamento da avenida com a Avenida Francisco Glicé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sz w:val="26"/>
          <w:szCs w:val="26"/>
        </w:rPr>
        <w:t xml:space="preserve"> Solicitação feira por munícipes a este Vereador.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25 de fevereiro de 2019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2-25T11:48:00Z</cp:lastPrinted>
  <dcterms:modified xsi:type="dcterms:W3CDTF">2019-02-25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