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         /2019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Manutenções, Sítio Recreio dos Cafezais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providências foram tomadas pelo departamento competente acerca do protocolo, Processo Administrativo nº 20939/2018 e 20940/2018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é o trâmite atual do Processo Administrativo 9.204/2011 anexado ao 7.916/1997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szCs w:val="24"/>
        </w:rPr>
        <w:tab/>
      </w:r>
      <w:r>
        <w:rPr/>
        <w:t>Este Vereador apresenta os seguimentos questionamentos a pedido de munícipes, moradores do entorno que temem risco de acide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5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carmen</dc:creator>
  <dc:description/>
  <cp:keywords/>
  <dc:language>en-US</dc:language>
  <cp:lastModifiedBy>Assessor Conti</cp:lastModifiedBy>
  <cp:lastPrinted>2018-12-03T11:55:00Z</cp:lastPrinted>
  <dcterms:modified xsi:type="dcterms:W3CDTF">2019-02-25T14:22:00Z</dcterms:modified>
  <cp:revision>3</cp:revision>
  <dc:subject/>
  <dc:title>DO GABINETE DO PRESIDENTE</dc:title>
</cp:coreProperties>
</file>