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N.º            /201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Ementa: Informação referente ao estacionamento </w:t>
        <w:tab/>
        <w:tab/>
        <w:tab/>
        <w:tab/>
        <w:t xml:space="preserve">demarcado no CEV – Centro de Especialidades </w:t>
        <w:tab/>
        <w:tab/>
        <w:tab/>
        <w:tab/>
        <w:tab/>
        <w:t>Valinhos.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siderando que existem diversos questionamentos nesta Casa através de proposituras protocoladas quanto à utilização de estacionamento de veículos pelos pacientes do SUS, que frequentam constantemente o Centro Especialidades Valinhos (CEV); 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Calibri" w:ascii="Calibri" w:hAnsi="Calibri"/>
          <w:sz w:val="24"/>
          <w:szCs w:val="24"/>
        </w:rPr>
        <w:t xml:space="preserve">Sabemos que as vagas são especificas: para uso da farmácia (11 vagas), deficientes (3 vagas ) e idosos (2 vagas), e este vereador foi procurado por munícipes questionando a possibilidade de aumentar o numero de vagas para os idosos, porque a demanda é grande, e as duas vagas destinadas aos idosos não são suficientes; visto que a farmácia hoje atende em outro local e não e necessário número maior de vagas; 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firstLine="3402"/>
        <w:jc w:val="both"/>
        <w:rPr/>
      </w:pPr>
      <w:r>
        <w:rPr>
          <w:rFonts w:cs="Calibri" w:ascii="Calibri" w:hAnsi="Calibri"/>
          <w:sz w:val="24"/>
          <w:szCs w:val="24"/>
        </w:rPr>
        <w:t>Visto que as reivindicações para aumentar o numero de vagas especificas no estacionamento do CEV tem sido frequentes nesta Casa; esta nos planos da municipalidade o aumento do numero de vagas de estacionamento para os idosos?</w:t>
      </w:r>
    </w:p>
    <w:p>
      <w:pPr>
        <w:pStyle w:val="Normal"/>
        <w:ind w:right="278" w:firstLine="3402"/>
        <w:jc w:val="both"/>
        <w:rPr/>
      </w:pPr>
      <w:r>
        <w:rPr>
          <w:rFonts w:cs="Calibri" w:ascii="Calibri" w:hAnsi="Calibri"/>
          <w:sz w:val="24"/>
          <w:szCs w:val="24"/>
        </w:rPr>
        <w:t>Se sim, para quando está previsto?</w:t>
      </w:r>
    </w:p>
    <w:p>
      <w:pPr>
        <w:pStyle w:val="Normal"/>
        <w:ind w:right="278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não, solicito que seja analisada pela secretaria competente esta solicitação.</w:t>
      </w:r>
    </w:p>
    <w:p>
      <w:pPr>
        <w:pStyle w:val="Normal"/>
        <w:ind w:right="278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 se que se faça divisão melhor das vagas no local visto que a farmácia hoje esta centralizada em outro lugar.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    Este vereador tem recebido questionamentos por usuários do CEV, que prosseguem com queixas em relação ao numero de vagas disponibilizad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2" w:right="27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</w:rPr>
        <w:t>Valinhos, Aos 21 de Fevereiro de 2019.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Calibri" w:ascii="Calibri" w:hAnsi="Calibri"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3:00Z</dcterms:created>
  <dc:creator>Jane</dc:creator>
  <dc:description/>
  <cp:keywords/>
  <dc:language>en-US</dc:language>
  <cp:lastModifiedBy>Assessor Scupenaro</cp:lastModifiedBy>
  <cp:lastPrinted>2019-02-25T10:59:00Z</cp:lastPrinted>
  <dcterms:modified xsi:type="dcterms:W3CDTF">2019-02-25T14:01:00Z</dcterms:modified>
  <cp:revision>90</cp:revision>
  <dc:subject/>
  <dc:title>DO GABINETE DO PRESIDENTE</dc:title>
</cp:coreProperties>
</file>