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446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Ementa: Poda de árvores.         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muitas pessoas fazem suas caminhadas ao redor lagoa e vão até a entrada da Fonte Sônia, e também do lado de fora do CLT -  Centro de Lazer do Trabalhador, e as arvores plantadas dentro do CLT estão com os galhos grandes, e caem sob o passeio publico, dificultando a passagem dos pedestre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Diante do exposto 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Realizar a poda das árvores que se encontram na beira do alambrado da lagoa e do alembrado do CLT, localizado na Av. Dr. Altino Gouvêia, 878 - Jardim Pinheiros;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Esta propositura tem a finalidade de atender reivindicações de moradores, com o intuito de incentivar o ciclismo e a pratica de atividade física na cidad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Valinhos, aos 20 de Feverei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26T11:54:00Z</dcterms:modified>
  <cp:revision>8</cp:revision>
  <dc:subject/>
  <dc:title/>
</cp:coreProperties>
</file>