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416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realizada operação “tapa buraco” em toda a extensão da Avenida Remo Oscar Bessegio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trafegam pela Avenida Remo Oscar Bessegio e se queixam do estado atual da pavimentação asfáltica, inclusive da ponte, que se encontra repletas de buracos e desníveis que danificam os veículos e podem causar colisõe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0 de fevereir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2:00Z</dcterms:created>
  <dc:creator>assessorkiko2</dc:creator>
  <dc:description/>
  <cp:keywords/>
  <dc:language>en-US</dc:language>
  <cp:lastModifiedBy>Juliana Elisa Lima</cp:lastModifiedBy>
  <cp:lastPrinted>2017-04-03T11:55:00Z</cp:lastPrinted>
  <dcterms:modified xsi:type="dcterms:W3CDTF">2019-02-25T15:13:00Z</dcterms:modified>
  <cp:revision>4</cp:revision>
  <dc:subject/>
  <dc:title/>
</cp:coreProperties>
</file>