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411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avimentação da Rua Kuraiti Kuse, no bairro Macuc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que moradores do bairro Macuco, que relatam que a falta de pavimentação prejudica o transporte dos produtos agrícolas cultivados nos imóveis rurais, e danificam os veículos que trafegam pela referida via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0 de fevereir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2:00Z</dcterms:created>
  <dc:creator>assessorkiko2</dc:creator>
  <dc:description/>
  <cp:keywords/>
  <dc:language>en-US</dc:language>
  <cp:lastModifiedBy>Juliana Elisa Lima</cp:lastModifiedBy>
  <cp:lastPrinted>2019-02-19T10:11:00Z</cp:lastPrinted>
  <dcterms:modified xsi:type="dcterms:W3CDTF">2019-02-25T15:15:00Z</dcterms:modified>
  <cp:revision>4</cp:revision>
  <dc:subject/>
  <dc:title/>
</cp:coreProperties>
</file>