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86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construção de calçada em área pública localizada na rua Treze do bairro Jardim Nova Palmares 2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reclamam que o intenso movimento de veículos e pessoas que utilizam o ponto de ônibus, localizado nessa rua, para uso do transporte coletivo e são obrigadas a caminhar pelo asfalto causando riscos de acidentes, uma vez que não existe calçada.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76173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249241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6:00Z</dcterms:created>
  <dc:creator>assessorlorival</dc:creator>
  <dc:description/>
  <cp:keywords/>
  <dc:language>en-US</dc:language>
  <cp:lastModifiedBy>Rafael Leandro Pereira Da Silva</cp:lastModifiedBy>
  <cp:lastPrinted>2014-04-28T08:49:00Z</cp:lastPrinted>
  <dcterms:modified xsi:type="dcterms:W3CDTF">2014-05-12T13:40:00Z</dcterms:modified>
  <cp:revision>3</cp:revision>
  <dc:subject/>
  <dc:title>DO GABINETE DO PRESIDENTE</dc:title>
</cp:coreProperties>
</file>