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877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INSTALAÇÃO DE REDUTOR DE VELOCIDADE (LOMBADA),  na rua Luís Bissoto, entre a Academia Kalaf e Clube do Bom Reti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a rua e do bairro, procuraram este vereador, relatando a alta velocidade que carros, ônibus e caminhões trafegam neste trecho, tornando-o muito perigos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9 de Mai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5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5-12T17:17:00Z</dcterms:modified>
  <cp:revision>3</cp:revision>
  <dc:subject/>
  <dc:title>DO GABINETE DO PRESIDENTE</dc:title>
</cp:coreProperties>
</file>