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  <w:u w:val="single"/>
        </w:rPr>
        <w:t>LEI Nº 5.778, DE 18 DE FEVEREIRO DE 2019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Denomina “Adriano Guilherme Mamprin Brunello” a Sala de Reuniões do Plenário Ulysses Guimarães da Câmara Municipal de Valinhos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ORESTES PREVITALE JÚNIOR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 xml:space="preserve">que a Câmara Municipal aprovou e ele sanciona e promulga a seguinte Lei: 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1º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É denominada “Adriano Guilherme Mamprin Brunello” a Sala de Reuniões do Plenário Ulysses Guimarães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, revogam-se as disposições em contrário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4" w:hanging="0"/>
        <w:jc w:val="both"/>
        <w:rPr/>
      </w:pPr>
      <w:r>
        <w:rPr>
          <w:rFonts w:cs="Arial" w:ascii="Arial" w:hAnsi="Arial"/>
          <w:color w:val="000000"/>
          <w:sz w:val="24"/>
        </w:rPr>
        <w:t>Prefeitura do Município de Valinhos, aos 18 de fevereiro de 2019, 123° do Distrito de Paz, 64° do Município e 14° da Comarca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ind w:left="269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ESTES PREVITALE JÚNIOR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feito Municipal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ind w:left="269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OSÉ LUIZ GARAVELLO JUNIOR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ssuntos Jurídicos e Institucionais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ind w:left="269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RIA SILVIA PREVITALE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a de Planejamento e Meio Ambiente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Conferida, numerada e datada neste Departamento, na forma regulamentar, em conformidade com o expediente administrativo nº 3.663/2019-PMV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anderley Berteli Mario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retor do Departamento Técnico-Legislativo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binete do Prefeito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.L. de iniciativa dos Vereadores: Dalva Dias da Silva Berto, Roberson Augusto Costalonga, José Osvaldo Cavalcante Beloni, Luiz Mayr Neto, André Leal Amaral, Franklin Duarte de Lima, José Aparecido Aguiar e Mauro de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usa Penid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56/18 - Autógrafo n.º 02/19 - Proc. n.º 5886/18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56/18 - Autógrafo n.º 02/19 - Proc. n.º 5886/18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left="0"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right="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705"/>
      <w:jc w:val="both"/>
    </w:pPr>
    <w:rPr>
      <w:sz w:val="22"/>
      <w:szCs w:val="24"/>
      <w:lang w:val="en-US"/>
    </w:rPr>
  </w:style>
  <w:style w:type="paragraph" w:styleId="Textoembloco1">
    <w:name w:val="Texto em bloco1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567"/>
        <w:tab w:val="left" w:pos="1080" w:leader="none"/>
      </w:tabs>
      <w:spacing w:lineRule="auto" w:line="360"/>
      <w:ind w:left="0"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0:10:00Z</dcterms:created>
  <dc:creator>===</dc:creator>
  <dc:description/>
  <cp:keywords/>
  <dc:language>en-US</dc:language>
  <cp:lastModifiedBy>Rafael Alves Rodrigues</cp:lastModifiedBy>
  <cp:lastPrinted>2019-02-13T09:37:00Z</cp:lastPrinted>
  <dcterms:modified xsi:type="dcterms:W3CDTF">2019-02-20T17:25:00Z</dcterms:modified>
  <cp:revision>9</cp:revision>
  <dc:subject/>
  <dc:title/>
</cp:coreProperties>
</file>