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  <w:u w:val="single"/>
        </w:rPr>
        <w:t>LEI Nº 5.777, DE 14 DE DEZEMBRO DE 2019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  <w:szCs w:val="26"/>
        </w:rPr>
        <w:tab/>
        <w:tab/>
        <w:t>Altera dispositivos da Lei nº 5565/2017, que institui o programa de concessão de auxílio aluguel no âmbito da política municipal da assistência social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ORESTES PREVITALE JÚNIOR</w:t>
      </w:r>
      <w:r>
        <w:rPr>
          <w:rFonts w:cs="Arial" w:ascii="Arial" w:hAnsi="Arial"/>
          <w:color w:val="000000"/>
          <w:szCs w:val="26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 xml:space="preserve">FAZ SABER </w:t>
      </w:r>
      <w:r>
        <w:rPr>
          <w:rFonts w:cs="Arial" w:ascii="Arial" w:hAnsi="Arial"/>
          <w:color w:val="000000"/>
          <w:szCs w:val="26"/>
        </w:rPr>
        <w:t xml:space="preserve">que a Câmara Municipal aprovou e ele sanciona e promulga a seguinte Lei: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bCs/>
          <w:color w:val="000000"/>
          <w:szCs w:val="26"/>
        </w:rPr>
        <w:t xml:space="preserve">Art. 1º. </w:t>
      </w:r>
      <w:r>
        <w:rPr>
          <w:rFonts w:cs="Arial" w:ascii="Arial" w:hAnsi="Arial"/>
          <w:bCs/>
          <w:color w:val="000000"/>
          <w:szCs w:val="26"/>
        </w:rPr>
        <w:t xml:space="preserve">São alterados os dispositivos artigo 3º caput e seu § 2º, § 1º do artigo 4º, artigo 7º caput e inserção do parágrafo único, artigo 8º caput e seu § 1º e artigo 9º caput, da Lei Municipal nº 5565, de 1º de dezembro de 2017, que </w:t>
      </w:r>
      <w:r>
        <w:rPr>
          <w:rFonts w:cs="Arial" w:ascii="Arial" w:hAnsi="Arial"/>
          <w:color w:val="000000"/>
          <w:szCs w:val="26"/>
        </w:rPr>
        <w:t>institui o programa de concessão de auxílio aluguel no âmbito da política municipal da assistência social, que passam a vigorar com a seguinte redação</w:t>
      </w:r>
      <w:bookmarkStart w:id="0" w:name="_GoBack"/>
      <w:bookmarkEnd w:id="0"/>
      <w:r>
        <w:rPr>
          <w:rFonts w:cs="Arial" w:ascii="Arial" w:hAnsi="Arial"/>
          <w:color w:val="000000"/>
          <w:szCs w:val="26"/>
        </w:rPr>
        <w:t>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1701" w:hanging="0"/>
        <w:jc w:val="both"/>
        <w:rPr>
          <w:rFonts w:ascii="Arial" w:hAnsi="Arial" w:cs="Arial"/>
          <w:color w:val="000000"/>
          <w:szCs w:val="26"/>
          <w:shd w:fill="FFFFFF" w:val="clear"/>
        </w:rPr>
      </w:pPr>
      <w:r>
        <w:rPr>
          <w:rFonts w:cs="Arial" w:ascii="Arial" w:hAnsi="Arial"/>
          <w:color w:val="000000"/>
          <w:szCs w:val="26"/>
        </w:rPr>
        <w:t>“</w:t>
      </w:r>
      <w:r>
        <w:rPr>
          <w:rFonts w:cs="Arial" w:ascii="Arial" w:hAnsi="Arial"/>
          <w:color w:val="000000"/>
          <w:szCs w:val="26"/>
        </w:rPr>
        <w:t xml:space="preserve">Art. 3º. </w:t>
      </w:r>
      <w:r>
        <w:rPr>
          <w:rFonts w:cs="Arial" w:ascii="Arial" w:hAnsi="Arial"/>
          <w:color w:val="000000"/>
          <w:szCs w:val="26"/>
          <w:shd w:fill="FFFFFF" w:val="clear"/>
        </w:rPr>
        <w:t>O valor máximo do auxílio aluguel mensal corresponderá a 4,9 (quatro inteiros e nove décimos) do valor da UFMV - Unidade Fiscal do Município de Valinhos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1701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[…]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1701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§ 2º. A concessão do auxílio aluguel fica limitada à quantidade máxima de trinta (30) famílias, que atendam aos requisitos e condições exigidos nesta Lei, conforme disponibilidade orçamentária e financeira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1701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1701" w:hanging="0"/>
        <w:jc w:val="both"/>
        <w:rPr>
          <w:rFonts w:ascii="Arial" w:hAnsi="Arial" w:cs="Arial"/>
          <w:color w:val="000000"/>
          <w:szCs w:val="26"/>
          <w:shd w:fill="FFFFFF" w:val="clear"/>
        </w:rPr>
      </w:pPr>
      <w:r>
        <w:rPr>
          <w:rFonts w:cs="Arial" w:ascii="Arial" w:hAnsi="Arial"/>
          <w:color w:val="000000"/>
          <w:szCs w:val="26"/>
        </w:rPr>
        <w:t>Art. 4º. […]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1701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§ 1º. A Secretaria de Assistência Social analisará o preenchimento das condições pelas famílias, expedindo a Certidão de Concessão do Auxílio Aluguel, se deferido o processo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1701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[…]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1701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Art. 7º. A Administração Municipal não será responsável por qualquer ônus financeiro ou legal com relação ao locador, em caso de inadimplência ou descumprimento de qualquer cláusula contratual por parte do beneficiário, emitindo o pagamento do benefício diretamente ao locador, tendo em vista que o benefício é exclusivamente concedido para esta finalidade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1701" w:hanging="0"/>
        <w:jc w:val="both"/>
        <w:rPr/>
      </w:pPr>
      <w:r>
        <w:rPr>
          <w:rFonts w:cs="Arial" w:ascii="Arial" w:hAnsi="Arial"/>
          <w:color w:val="000000"/>
          <w:szCs w:val="26"/>
        </w:rPr>
        <w:t>Parágrafo Único. O beneficiário deverá apresentar cópia do contrato de locação, acompanhado do respectivo original para autenticação, assim que celebrado o contrato, para que sejam realizadas as devidas anotações, visando o cumprimento das disposições constantes do caput deste artigo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1701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[…]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1701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Art. 8º. O benefício será concedido em prestações mensais no nome do titular responsável, sendo o pagamento da locação realizada diretamente em nome do locador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1701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§ 1º. A titularidade para o pagamento do benefício será preferencialmente concedida à mulher responsável pela família, obedecida a determinação constante do caput quanto ao pagamento diretamente ao locador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1701" w:hanging="0"/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[…]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1701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Art. 9º. O benefício será concedido pelo prazo de doze (12) meses, prorrogáveis por igual período, limitado ao prazo de vinte e quatro (vinte e quatro) meses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2º.</w:t>
      </w:r>
      <w:r>
        <w:rPr>
          <w:rFonts w:cs="Arial" w:ascii="Arial" w:hAnsi="Arial"/>
          <w:color w:val="000000"/>
          <w:szCs w:val="26"/>
        </w:rPr>
        <w:t xml:space="preserve"> As despesas decorrentes da execução da presente Lei, correrão por conta de verbas próprias, consignadas no orçamento vigente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 xml:space="preserve">Art. 3º. </w:t>
      </w:r>
      <w:r>
        <w:rPr>
          <w:rFonts w:cs="Arial" w:ascii="Arial" w:hAnsi="Arial"/>
          <w:color w:val="000000"/>
          <w:szCs w:val="26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/>
      </w:pPr>
      <w:r>
        <w:rPr>
          <w:rFonts w:cs="Arial" w:ascii="Arial" w:hAnsi="Arial"/>
          <w:color w:val="000000"/>
          <w:szCs w:val="26"/>
        </w:rPr>
        <w:t>Prefeitura do Município de Valinhos, aos 14 de fevereiro de 2019, 123° do Distrito de Paz, 64° do Município e 14° da Comar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JOSÉ LUIZ GARAVELLO JU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Secretário de Assuntos Jurídicos e Institucion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DULCE MARIA DE PAULA SOUZ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Secretária de Desenvolvimento Social e Habita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MARIA LUISA DENADA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Secretária da Fazend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Cs w:val="26"/>
        </w:rPr>
        <w:t>Conferida, numerada e datada neste Departamento, na forma regulamentar, em conformidade com o expediente administrativo nº 9.080/2017-PMV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Vanderley Berteli Ma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Diretor do Departamento Técnico-Legisl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Secretaria de Assuntos Jurídicos e Institucion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P.L. de iniciativa da Chefe do Poder Executiv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both"/>
      <w:rPr/>
    </w:pPr>
    <w:r>
      <w:rPr>
        <w:rFonts w:cs="Arial" w:ascii="Arial" w:hAnsi="Arial"/>
        <w:color w:val="000000"/>
        <w:sz w:val="16"/>
      </w:rPr>
      <w:t>P.L. 06/19 - Mens. n.º 10/19 - Autógrafo n.º 03/19 - Proc. n.º 261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3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both"/>
      <w:rPr/>
    </w:pPr>
    <w:r>
      <w:rPr>
        <w:rFonts w:cs="Arial" w:ascii="Arial" w:hAnsi="Arial"/>
        <w:color w:val="000000"/>
        <w:sz w:val="16"/>
      </w:rPr>
      <w:t>P.L. 06/19 - Mens. n.º 10/19 - Autógrafo n.º 03/19 - Proc. n.º 261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45:00Z</dcterms:created>
  <dc:creator>ftbcorreia</dc:creator>
  <dc:description/>
  <cp:keywords/>
  <dc:language>en-US</dc:language>
  <cp:lastModifiedBy>Rafael Alves Rodrigues</cp:lastModifiedBy>
  <cp:lastPrinted>2019-02-13T09:37:00Z</cp:lastPrinted>
  <dcterms:modified xsi:type="dcterms:W3CDTF">2019-02-20T17:20:00Z</dcterms:modified>
  <cp:revision>15</cp:revision>
  <dc:subject/>
  <dc:title/>
</cp:coreProperties>
</file>