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878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IMPLANTAÇÃO DE CAÇAMBAS DE LIXO ORGÂNICO E RECICLÁVEL nas imediações do Supermercado Caetano da Av. 11 de Agosto, numa das esquinas da Praça.</w:t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s imediações procuraram este vereador, relatando que existem muitos comércios e guias rebaixadas neste trecho da Avenida, o que impede a colocação de lixeiras nas calçada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2 de Mai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4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5-12T17:18:00Z</dcterms:modified>
  <cp:revision>3</cp:revision>
  <dc:subject/>
  <dc:title>DO GABINETE DO PRESIDENTE</dc:title>
</cp:coreProperties>
</file>