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88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faça a limpeza dos córregos da cidade, em especial o córrego localizado no Jardim do Lago.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s córregos estão bastante sujos e que o lixo pode servir de criadouro para o mosquito transmissor da Dengue.  Diante dos números alarmantes de casos de dengue que a região tem apresentado, a limpeza dos córregos mostra-se de grande importânci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12 de mai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4:00Z</dcterms:created>
  <dc:creator>assessormoyses</dc:creator>
  <dc:description/>
  <cp:keywords/>
  <dc:language>en-US</dc:language>
  <cp:lastModifiedBy>Rafael Leandro Pereira Da Silva</cp:lastModifiedBy>
  <cp:lastPrinted>2014-04-29T18:06:00Z</cp:lastPrinted>
  <dcterms:modified xsi:type="dcterms:W3CDTF">2014-05-12T18:05:00Z</dcterms:modified>
  <cp:revision>4</cp:revision>
  <dc:subject/>
  <dc:title/>
</cp:coreProperties>
</file>