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361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utenção da rua sem pavimentação asfáltica no Vale Verde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Considerando que moradores do Vale Verde procuraram esse vereador informando que a municipalidade realizou manutenção nas ruas sem pavimentação asfáltica do bairro, mas essa melhoria não chegou ate a </w:t>
      </w:r>
      <w:r>
        <w:rPr>
          <w:rFonts w:cs="Calibri" w:ascii="Calibri" w:hAnsi="Calibri"/>
          <w:b/>
          <w:sz w:val="24"/>
          <w:szCs w:val="24"/>
        </w:rPr>
        <w:t>Rua Bruno Gilg</w:t>
      </w:r>
      <w:r>
        <w:rPr>
          <w:rFonts w:cs="Calibri" w:ascii="Calibri" w:hAnsi="Calibri"/>
          <w:sz w:val="24"/>
          <w:szCs w:val="24"/>
        </w:rPr>
        <w:t>, (que é uma rua pequena sem saída e com poucas chácaras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Realizar manutenção da Rua Bruno Gilg no vale Verde.</w:t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Essa propositura tem a finalidade de atender reivindicações de morador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Valinhos, aos 13 de Fevereiro 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01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2-18T18:45:00Z</dcterms:modified>
  <cp:revision>77</cp:revision>
  <dc:subject/>
  <dc:title/>
</cp:coreProperties>
</file>