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351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Júnior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iste na rede pública de saúde ou nos hospitais de Valinhos, soro ANTIESCORPIÔNIC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so negativo, qual é o tempo de espera para a chegada e aplicação do soro em um paciente que tenha recebido a picada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Sabemos que os escorpiões aparecem durante as altas temperaturas e períodos de chuva. Temos conhecimento de alguns casos de escorpiões no município, assim como nas cidades vizinhas. Sabemos ainda que as crianças e pessoas mais idosas correm risco de morte, com a picada deste animal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>Valinhos, 15 de fevereir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10:00Z</dcterms:created>
  <dc:creator>assessortoloi</dc:creator>
  <dc:description/>
  <cp:keywords/>
  <dc:language>en-US</dc:language>
  <cp:lastModifiedBy>Juliana Elisa Lima</cp:lastModifiedBy>
  <cp:lastPrinted>2019-02-15T16:10:00Z</cp:lastPrinted>
  <dcterms:modified xsi:type="dcterms:W3CDTF">2019-02-18T18:58:00Z</dcterms:modified>
  <cp:revision>4</cp:revision>
  <dc:subject/>
  <dc:title/>
</cp:coreProperties>
</file>