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34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fechamento de buracos existentes na pavimentação asfáltica e nas sarjetas da Rua São Vicente de Paulo, na Vila Coleg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São Vicente de Paulo, que se queixam dos buracos existentes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3 de fever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48175" cy="888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48175" cy="888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48175" cy="888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48175" cy="8886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48175" cy="888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6:00Z</dcterms:created>
  <dc:creator>assessorkiko2</dc:creator>
  <dc:description/>
  <cp:keywords/>
  <dc:language>en-US</dc:language>
  <cp:lastModifiedBy>Juliana Elisa Lima</cp:lastModifiedBy>
  <cp:lastPrinted>2018-03-28T14:52:00Z</cp:lastPrinted>
  <dcterms:modified xsi:type="dcterms:W3CDTF">2019-02-18T18:00:00Z</dcterms:modified>
  <cp:revision>6</cp:revision>
  <dc:subject/>
  <dc:title/>
</cp:coreProperties>
</file>