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337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fornecimento de uniformes escolares no ano de 2019.</w:t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informações da Administração Municipal de que “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shd w:fill="FFFFFF" w:val="clear"/>
        </w:rPr>
        <w:t>odos os cerca de 11,2 mil alunos da Rede Municipal de Ensino de Valinhos estão recebendo neste começo de ano letivo kits de uniformes (camiseta, bermuda e agasalho) e material escolar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total de alunos matriculados na Rede Municipal de Ensino de Valinhos no Ensino Fundamental? Especificar por ano 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uniformes que estão sendo entregues aos alunos da Rede Municipal de Ensino são em número suficiente para durar o ano to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ercentual de alunos da Rede Municipal de Ensino que receberam ou receberão o uniforme em 2019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alor gasto com a aquisição de uniformes e materiais escolares representam qual percentual no orçamento da Educação no municíp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so de uniformes com defeitos ou avariados serão trocados pelo fornecedo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so de uniformes que não servem a alunos em razão do tamanho, serão substituí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s transferidos de Unidades Escolares dentro do município tiveram algum tipo de problema para receber o uniforme, em virtude de não terem enviado medidas/tamanho, ou algo do gênero? Se sim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gum aluno da Rede Municipal de Ensino ficou ou ficará sem uniforme? Se sim, just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 o critério de escalonamento para entrega de uniformes a alunos da Rede Municipal de Ensin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 solicita as informações acima com objetivo de acompanhar de forma adequada as ações do Poder Executivo, e dar respostas aos munícip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Valinhos, 15 de fevereiro de 2019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sz w:val="28"/>
          <w:szCs w:val="28"/>
        </w:rPr>
        <w:tab/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 xml:space="preserve">                  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dal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1:00Z</dcterms:created>
  <dc:creator>===</dc:creator>
  <dc:description/>
  <cp:keywords/>
  <dc:language>en-US</dc:language>
  <cp:lastModifiedBy>Juliana Elisa Lima</cp:lastModifiedBy>
  <cp:lastPrinted>2019-02-15T11:21:00Z</cp:lastPrinted>
  <dcterms:modified xsi:type="dcterms:W3CDTF">2019-02-18T17:22:00Z</dcterms:modified>
  <cp:revision>4</cp:revision>
  <dc:subject/>
  <dc:title/>
</cp:coreProperties>
</file>