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331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divíduo arbóreo localizado na Rua Cosmópolis, 94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  <w:r>
        <w:rPr>
          <w:rFonts w:cs="Arial"/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departamento competente da Municipalidade efetuou vistoria em indivíduo arbóreo localizado na Rua Cosmópolis, próximo ao nº 94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Referida árvore está comprometid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Em estando comprometida a espécime arbórea, há possiblidade de corte? Se sim, quando será executado o serviço?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unícipes que temem pela queda do indivíduo arbóreo e solicitam informações e providência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4 de fevereiro de 2019.</w:t>
      </w:r>
    </w:p>
    <w:p>
      <w:pPr>
        <w:pStyle w:val="Normal"/>
        <w:ind w:right="27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1:00Z</dcterms:created>
  <dc:creator>carmen</dc:creator>
  <dc:description/>
  <cp:keywords/>
  <dc:language>en-US</dc:language>
  <cp:lastModifiedBy>Juliana Elisa Lima</cp:lastModifiedBy>
  <cp:lastPrinted>2018-08-03T10:23:00Z</cp:lastPrinted>
  <dcterms:modified xsi:type="dcterms:W3CDTF">2019-02-18T17:24:00Z</dcterms:modified>
  <cp:revision>4</cp:revision>
  <dc:subject/>
  <dc:title>DO GABINETE DO PRESIDENTE</dc:title>
</cp:coreProperties>
</file>