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QUERIMENTO N.º            /2019.</w:t>
      </w:r>
    </w:p>
    <w:p>
      <w:pPr>
        <w:pStyle w:val="SemEspaament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nhora Presidente,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bres Vereadores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ab/>
        <w:tab/>
        <w:t xml:space="preserve">Os vereadores desta Casa de Leis requerem, nos termos regimentais, após aprovação em Plenário, seja consignado em ata </w:t>
      </w:r>
      <w:r>
        <w:rPr>
          <w:rFonts w:cs="Arial" w:ascii="Arial" w:hAnsi="Arial"/>
          <w:b/>
          <w:szCs w:val="24"/>
        </w:rPr>
        <w:t xml:space="preserve">Voto de Pesar </w:t>
      </w:r>
      <w:r>
        <w:rPr>
          <w:rFonts w:cs="Arial" w:ascii="Arial" w:hAnsi="Arial"/>
          <w:szCs w:val="24"/>
        </w:rPr>
        <w:t>pelas vítimas da tragédia do</w:t>
      </w:r>
      <w:r>
        <w:rPr/>
        <w:t xml:space="preserve"> </w:t>
      </w:r>
      <w:r>
        <w:rPr>
          <w:rFonts w:cs="Arial" w:ascii="Arial" w:hAnsi="Arial"/>
          <w:szCs w:val="24"/>
        </w:rPr>
        <w:t>incêndio que matou dez jovens e deixou três feridos no Centro de Treinamento do Flamengo, na Zona Oeste do Rio de Janeiro.</w:t>
      </w:r>
    </w:p>
    <w:p>
      <w:pPr>
        <w:pStyle w:val="SemEspaamento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Justificativa:    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</w:t>
      </w:r>
      <w:r>
        <w:rPr>
          <w:rFonts w:eastAsia="Arial" w:cs="Arial" w:ascii="Arial" w:hAnsi="Arial"/>
          <w:szCs w:val="24"/>
        </w:rPr>
        <w:t xml:space="preserve">                     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O incêndio no Centro de Treinamento do Flamengo, no Rio de Janeiro, ocorrido na madrugada desta sexta-feira, dia 08 de fevereiro, deixou 10 mortos. O local, que é conhecido como Ninho do Urubu, contém uma série de irregularidades. Entre elas, a ausência de certificado contra incêndios e o fato de o dormitório ter sido construído no local onde era para ser o estacionamento.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As vítimas eram adolescentes das categorias de base do clube, que dormiam quando o fogo começou. 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A tragédia poderia ter sido ainda maior. Muitos atletas não estavam no local. O treino desta sexta-feira havia sido cancelado por causa de outra tragédia, a tempestade no Rio de Janeiro. Os jogadores que têm família na cidade foram dormir em casa. Ficaram os que são de outras regiões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Os dez jogadores que morreram no alojamento são: Athila Paixão, 14 anos; Arthur Vinicius, 14 anos; Bernardo Pisetta, 14 anos; Christian Esmério, 15 anos; Jorge Eduardo Santos, 15 anos; Pablo Henrique da Silva Matos, 14 anos; Vitor Isaías, 15 anos; Samuel Thomas Rosa, 15 anos; Gedson Santos, 14 anos; Rykelmo de Souza Vianna, 16 anos.</w:t>
      </w:r>
    </w:p>
    <w:p>
      <w:pPr>
        <w:pStyle w:val="SemEspaamento"/>
        <w:tabs>
          <w:tab w:val="clear" w:pos="708"/>
          <w:tab w:val="left" w:pos="2100" w:leader="none"/>
        </w:tabs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Eram apenas meninos em busca de um sonho. Desse sonho restaram dez corpos carbonizados e 16 sobreviventes marcados para sempre por uma dor profunda.</w:t>
      </w:r>
    </w:p>
    <w:p>
      <w:pPr>
        <w:pStyle w:val="SemEspaamento"/>
        <w:tabs>
          <w:tab w:val="clear" w:pos="708"/>
          <w:tab w:val="left" w:pos="2100" w:leader="none"/>
        </w:tabs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Sem poder traduzir os verdadeiros sentimentos que nos assolam nesse momento difícil, peço-lhe que transmita em nome da Câmara  Municipal de  Valinhos e em meu nome pessoal, aos demais familiares dos jovens as nossas sentidas condolências e que não deixaremos de orar ao nosso Deus pedindo paz e conforto aos corações aflitos em momentos tão difíceis na qual passa toda a família e amigos próximos.</w:t>
      </w:r>
    </w:p>
    <w:p>
      <w:pPr>
        <w:pStyle w:val="SemEspaamento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Requeremos, ainda, seja guardado pelo Plenário um minuto de silêncio em sua derradeira homenagem e, posteriormente, enviado à família enlutada as condolências desta Edilidade.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inhos, 11 de fevereiro de 2019.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rPr>
          <w:rFonts w:ascii="Arial" w:hAnsi="Arial" w:cs="Arial"/>
          <w:i/>
          <w:i/>
          <w:sz w:val="20"/>
          <w:szCs w:val="24"/>
        </w:rPr>
      </w:pPr>
      <w:r>
        <w:rPr>
          <w:rFonts w:eastAsia="Arial" w:cs="Arial" w:ascii="Arial" w:hAnsi="Arial"/>
          <w:i/>
          <w:sz w:val="20"/>
          <w:szCs w:val="24"/>
        </w:rPr>
        <w:t xml:space="preserve">                                                               </w:t>
      </w:r>
      <w:r>
        <w:rPr>
          <w:rFonts w:cs="Arial" w:ascii="Arial" w:hAnsi="Arial"/>
          <w:i/>
          <w:sz w:val="20"/>
          <w:szCs w:val="24"/>
        </w:rPr>
        <w:t>Dalva Berto</w:t>
      </w:r>
    </w:p>
    <w:p>
      <w:pPr>
        <w:pStyle w:val="SemEspaamento"/>
        <w:rPr>
          <w:rFonts w:ascii="Arial" w:hAnsi="Arial" w:cs="Arial"/>
          <w:i/>
          <w:i/>
          <w:sz w:val="20"/>
          <w:szCs w:val="24"/>
        </w:rPr>
      </w:pPr>
      <w:r>
        <w:rPr>
          <w:rFonts w:eastAsia="Arial" w:cs="Arial" w:ascii="Arial" w:hAnsi="Arial"/>
          <w:i/>
          <w:sz w:val="20"/>
          <w:szCs w:val="24"/>
        </w:rPr>
        <w:t xml:space="preserve">                                                                </w:t>
      </w:r>
      <w:r>
        <w:rPr>
          <w:rFonts w:cs="Arial" w:ascii="Arial" w:hAnsi="Arial"/>
          <w:i/>
          <w:sz w:val="20"/>
          <w:szCs w:val="24"/>
        </w:rPr>
        <w:t>Vereadora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Israel Scupenaro                                                    Aldemar Veiga Júnior</w:t>
      </w:r>
    </w:p>
    <w:p>
      <w:pPr>
        <w:pStyle w:val="Normal"/>
        <w:shd w:fill="FFFFFF" w:val="clear"/>
        <w:tabs>
          <w:tab w:val="clear" w:pos="708"/>
          <w:tab w:val="right" w:pos="8504" w:leader="none"/>
        </w:tabs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                                                                   Vereador</w:t>
        <w:tab/>
      </w:r>
    </w:p>
    <w:p>
      <w:pPr>
        <w:pStyle w:val="Normal"/>
        <w:shd w:fill="FFFFFF" w:val="clear"/>
        <w:tabs>
          <w:tab w:val="clear" w:pos="708"/>
          <w:tab w:val="right" w:pos="8504" w:leader="none"/>
        </w:tabs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8504" w:leader="none"/>
        </w:tabs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8504" w:leader="none"/>
        </w:tabs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8504" w:leader="none"/>
        </w:tabs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lécio Maestro Cau                                                     André Leal Amaral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>Vereador                                                                      Vereado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ésar Rocha Andrade da Silva                                 José Aparecido Aguiar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ison Roberto Secafim                                        Franklin Duarte de Lima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lberto Aparecido Borges                                      José Henrique Conti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>Vereador                                                                 Vereado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Kiko Beloni                                                         Luiz Mayr Neto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                                                                  Vereado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uro de Sousa Penido                                             Mônica Morandi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                                                              Vereado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</w:rPr>
        <w:t>Roberson Costalonga “Salame”                               Sidmar Rodrigo Toloi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>Vereador                                                                  Vereado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8cl">
    <w:name w:val="_58cl"/>
    <w:basedOn w:val="Fontepargpadro"/>
    <w:qFormat/>
    <w:rPr/>
  </w:style>
  <w:style w:type="character" w:styleId="58cm">
    <w:name w:val="_58cm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3:00Z</dcterms:created>
  <dc:creator>assessorpopo</dc:creator>
  <dc:description/>
  <dc:language>en-US</dc:language>
  <cp:lastModifiedBy>Juliana Elisa Lima</cp:lastModifiedBy>
  <cp:lastPrinted>2019-02-11T16:10:00Z</cp:lastPrinted>
  <dcterms:modified xsi:type="dcterms:W3CDTF">2019-02-12T11:33:00Z</dcterms:modified>
  <cp:revision>2</cp:revision>
  <dc:subject/>
  <dc:title/>
</cp:coreProperties>
</file>