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NDICAÇÃO N.º             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poda de árvore na Rua José Elias de Oliveira Andrade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a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 xml:space="preserve">        1.- Poda de árvore Rua José Elias de Oliveira Andrade, nº 176 no bairro Residencial São Luiz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Solicitação feira por munícipes a este Vereador.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08 de fevereiro de 2019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2-07T11:40:00Z</cp:lastPrinted>
  <dcterms:modified xsi:type="dcterms:W3CDTF">2019-02-11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