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292/2019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o Country Club Valinhos e à Marco Evandro Tomaz pelo coquetel de lançamento do projeto “</w:t>
      </w:r>
      <w:r>
        <w:rPr>
          <w:rFonts w:cs="Arial" w:ascii="Arial" w:hAnsi="Arial"/>
          <w:b/>
          <w:sz w:val="24"/>
          <w:szCs w:val="24"/>
        </w:rPr>
        <w:t>Country Club Business Show</w:t>
      </w:r>
      <w:r>
        <w:rPr>
          <w:rFonts w:cs="Arial" w:ascii="Arial" w:hAnsi="Arial"/>
          <w:sz w:val="24"/>
          <w:szCs w:val="24"/>
        </w:rPr>
        <w:t>”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benizamos ao Country Club Valinhos e ao idealizador do projeto “Country Club Business Show”, Marco Evandro Tomaz, pelo coquetel de lançamento realizado no dia 07 de fevereiro. O “Country Club Business Show” é o primeiro evento de negócios voltado para empresários e autônomos promovido pelo clube.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o projeto é realizar uma feira de negócios dentro do espaço do clube e a partir daí promover palestras com conteúdo relevante aos profissionais, trazendo inovação, enriquecimento profissional e </w:t>
      </w:r>
      <w:r>
        <w:rPr>
          <w:rFonts w:cs="Arial" w:ascii="Arial" w:hAnsi="Arial"/>
          <w:i/>
          <w:sz w:val="24"/>
          <w:szCs w:val="24"/>
        </w:rPr>
        <w:t>networking</w:t>
      </w:r>
      <w:r>
        <w:rPr>
          <w:rFonts w:cs="Arial" w:ascii="Arial" w:hAnsi="Arial"/>
          <w:sz w:val="24"/>
          <w:szCs w:val="24"/>
        </w:rPr>
        <w:t xml:space="preserve"> entre todos os participant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Segundo o idealizador do projeto, Marco Evandro Tomaz, uma das mais eficientes formas de promoção comercial é a participação em feiras e eventos comerciais. As feiras proporcionam condições de negociação imediata combinada com as vantagens de publicidade e divulgação dos produtos e serviços expostos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meira edição do evento está programada para acontecer nos dias 01 e 02 de junho deste ano, nas dependências do Country Club Valinhos, sendo o segundo dia, aberto para visitantes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abendo da importância desse projeto para a classe de autônomos e para o empresariado valinhense, fazemos votos que o “Country Club Business Show” seja coroado de êxito e traga bons frutos para os seus idealizadores, parceiros, apoiadores e participantes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  <w:shd w:fill="FFFFFF" w:val="clear"/>
        </w:rPr>
        <w:t>ao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Country Club Valinhos e à Marco Evandro Tomaz pelo coquetel de lançamento do projeto “</w:t>
      </w:r>
      <w:r>
        <w:rPr>
          <w:rFonts w:cs="Arial" w:ascii="Arial" w:hAnsi="Arial"/>
          <w:b/>
          <w:sz w:val="24"/>
          <w:szCs w:val="24"/>
        </w:rPr>
        <w:t>Country Club Business Show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  <w:shd w:fill="FFFFFF" w:val="clear"/>
        </w:rPr>
        <w:t xml:space="preserve">e solicito a aprovação do presente Requerimento pelos senhores Vereadores. </w:t>
      </w:r>
      <w:r>
        <w:rPr>
          <w:rFonts w:cs="Arial" w:ascii="Arial" w:hAnsi="Arial"/>
          <w:sz w:val="24"/>
          <w:szCs w:val="24"/>
          <w:lang w:val="pt-PT"/>
        </w:rPr>
        <w:t>Solicito também que cópia do presente documento seja encaminhado aos homenagea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11 de fevereiro de 2019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6:00Z</dcterms:created>
  <dc:creator>===</dc:creator>
  <dc:description/>
  <cp:keywords/>
  <dc:language>en-US</dc:language>
  <cp:lastModifiedBy>Juliana Elisa Lima</cp:lastModifiedBy>
  <cp:lastPrinted>2018-02-19T10:57:00Z</cp:lastPrinted>
  <dcterms:modified xsi:type="dcterms:W3CDTF">2019-02-11T18:53:00Z</dcterms:modified>
  <cp:revision>7</cp:revision>
  <dc:subject/>
  <dc:title/>
</cp:coreProperties>
</file>