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290/2019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Ondina Barão Barts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Ondina Barão Bartsch, aos 73 (setenta e três) anos, ocorrido no dia 03 de fevereir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ra. Ondina Barão Bartsch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aleceu no dia 03 de fevereiro de 2019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Ondina Barão Bartsch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4 de fevereiro de 2019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0:00Z</dcterms:created>
  <dc:creator>===</dc:creator>
  <dc:description/>
  <cp:keywords/>
  <dc:language>en-US</dc:language>
  <cp:lastModifiedBy>Juliana Elisa Lima</cp:lastModifiedBy>
  <cp:lastPrinted>2017-10-16T11:12:00Z</cp:lastPrinted>
  <dcterms:modified xsi:type="dcterms:W3CDTF">2019-02-11T18:54:00Z</dcterms:modified>
  <cp:revision>4</cp:revision>
  <dc:subject/>
  <dc:title>REQUERIMENTO N</dc:title>
</cp:coreProperties>
</file>