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2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 e emergencial, o nivelamento e o despejamento de cascalho em toda a extensão da Alameda Carlos de Carvalho Vieira Braga, no bairro Chácara Alpina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o bairro, que se queixam que das valetas, dos desníveis, dos buracos e dos pedregulhos existentes no bairro, que inviabilizam o fluxo de veículos, eis que alguns chegam a atolar em determinados trechos, e danificam pneus, rodas e assoalho dos automóvei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fever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18:00Z</dcterms:created>
  <dc:creator>assessorkiko2</dc:creator>
  <dc:description/>
  <cp:keywords/>
  <dc:language>en-US</dc:language>
  <cp:lastModifiedBy>Rafael Alves Rodrigues</cp:lastModifiedBy>
  <cp:lastPrinted>2016-08-09T10:22:00Z</cp:lastPrinted>
  <dcterms:modified xsi:type="dcterms:W3CDTF">2019-02-11T18:20:00Z</dcterms:modified>
  <cp:revision>5</cp:revision>
  <dc:subject/>
  <dc:title/>
</cp:coreProperties>
</file>