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70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Determinar que o departamento competente tome as providências necessárias para que seja feita sinalização vertical de regulamentação (modelo R-6b-9b), após o portão de entrada da EMEB Carlos de Carvalho Vieira Braga, e próximo ao redutor de velocidade, existente defronte ao número 75 da Rua Dona Maria Fonseca de Carvalho, no Jardim Pinheiros 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presente indicação tem por objetivo alertar com maior eficácia motoristas e condutores de veículos escolar, acerca do termo inicial e do termo final da área de estacionamento regulamentado, destinado a veículos escolares.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8 de fevereiro de 2019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06:00Z</dcterms:created>
  <dc:creator>assessorkiko2</dc:creator>
  <dc:description/>
  <cp:keywords/>
  <dc:language>en-US</dc:language>
  <cp:lastModifiedBy>Rafael Alves Rodrigues</cp:lastModifiedBy>
  <cp:lastPrinted>2014-11-19T12:53:00Z</cp:lastPrinted>
  <dcterms:modified xsi:type="dcterms:W3CDTF">2019-02-11T18:20:00Z</dcterms:modified>
  <cp:revision>4</cp:revision>
  <dc:subject/>
  <dc:title/>
</cp:coreProperties>
</file>