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>REQUERIMENTO N.º 278/2019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  <w:tab/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Cs w:val="28"/>
        </w:rPr>
      </w:pPr>
      <w:r>
        <w:rPr>
          <w:rFonts w:cs="Arial" w:ascii="Arial" w:hAnsi="Arial"/>
          <w:b/>
          <w:caps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424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 informações sobre inauguração do CAPS AD – Jardim Nova Palmares.</w:t>
      </w:r>
    </w:p>
    <w:p>
      <w:pPr>
        <w:pStyle w:val="PargrafodaLista"/>
        <w:tabs>
          <w:tab w:val="clear" w:pos="720"/>
          <w:tab w:val="left" w:pos="2127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a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bres Vereador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ab/>
        <w:tab/>
        <w:tab/>
        <w:tab/>
      </w:r>
      <w:r>
        <w:rPr>
          <w:rFonts w:cs="Arial" w:ascii="Arial" w:hAnsi="Arial"/>
          <w:sz w:val="28"/>
          <w:szCs w:val="28"/>
          <w:shd w:fill="FFFFFF" w:val="clear"/>
        </w:rPr>
        <w:t>Considerando notícia veiculada pela Administração no mês de outubro de 2018, sobre a conclusão das obras e chegada de mobiliários para o novo prédio do CAPS – AD – Centro de Atendimento Psicossocial de Álcool e Droga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>Considerando que esta Unidade, conquista do Governo do Prefeito Clayton Roberto Machado (2013/2016) e da então Secretária de Saúde, Dra Rita Longo e com investimento da ordem de R$ 2,5 milhões do Governo do Estado de São Paulo, sendo que esta é uma Unidade de Saúde inédita e fundamental para o tratamento dos pacientes que fazem uso de álcool e drogas, e que será um marco na saúde de Valinh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ão concluídas as obras desta Unidade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negativo, quando será concluído em definitiv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biliários e equipamentos já estão disponíveis, conforme anunciado para o mês de dezembro de 2018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será a equipe técnica que prestará atendimento na Un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profissionais técnicos que atuarão na Unidade já estão contratados na Rede Pública de Saúde ou se trata de novas contrataçõ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 tratando de novas contratações, como se procederá e quando será o início das atividades dest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se tratando de contratações já existentes, estes profissionais são oriundos de quais Unidad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será o horário de funcionamento do CAPS A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l a capacidade de atendimento do CAPS AD a ser inaugur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existem pacientes cadastrados ou em espera para serem atendidos inicalmente? Se sim especific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xiste projeto técnico para o funcionamento deste importante centro? Se sim, anexar cópia eletrônica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CAPS AD atenderá somente a cidade de Valinhos ou será referência à região? Neste caso, especificar.</w:t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9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Este vereador, no cumprimento de suas funções fiscalizatórias solicita as informações acima com objetivo de acompanhar de forma adequada as ações do Poder Executivo, e dar respostas aos munícip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Valinhos, 11 de fevereiro de 2019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/>
      </w:pPr>
      <w:r>
        <w:rPr>
          <w:rFonts w:cs="Arial" w:ascii="Arial" w:hAnsi="Arial"/>
          <w:b/>
          <w:sz w:val="28"/>
          <w:szCs w:val="28"/>
        </w:rPr>
        <w:tab/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                  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6730</wp:posOffset>
                </wp:positionH>
                <wp:positionV relativeFrom="paragraph">
                  <wp:posOffset>1322070</wp:posOffset>
                </wp:positionV>
                <wp:extent cx="914400" cy="9144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9.9pt;margin-top:104.1pt;width:71.95pt;height:71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0</wp:posOffset>
            </wp:positionH>
            <wp:positionV relativeFrom="paragraph">
              <wp:posOffset>996950</wp:posOffset>
            </wp:positionV>
            <wp:extent cx="5488940" cy="4116705"/>
            <wp:effectExtent l="0" t="0" r="0" b="0"/>
            <wp:wrapSquare wrapText="bothSides"/>
            <wp:docPr id="2" name="51321744_10213234970661219_131891062611378176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321744_10213234970661219_131891062611378176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6:34:00Z</dcterms:created>
  <dc:creator>===</dc:creator>
  <dc:description/>
  <cp:keywords/>
  <dc:language>en-US</dc:language>
  <cp:lastModifiedBy>Rafael Alves Rodrigues</cp:lastModifiedBy>
  <cp:lastPrinted>2019-02-11T14:34:00Z</cp:lastPrinted>
  <dcterms:modified xsi:type="dcterms:W3CDTF">2019-02-11T18:23:00Z</dcterms:modified>
  <cp:revision>4</cp:revision>
  <dc:subject/>
  <dc:title/>
</cp:coreProperties>
</file>