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76/2019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emissão do AVCB – Auto de Vistoria do Corpo de Bombeiros para Creches e demais estabelecimentos de ensino de responsabilidade do Município.</w:t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Vereado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ab/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>Considerando resposta ao requerimento 942/18 de 06.06.2018, da lavra deste vereador e que questionou a Administração Municipal sobre a regularidade e emissão de AVCB - Auto de Vistoria do Corpo de Bombeiros nos próprios municipais de Valinhos e no CACC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>Considerando resposta da Administração Municipal que informou da criação do “Departamento de Segurança e Fiscalização Predial” afeto à Secretaria da Administração, e que dentre outras atribuições, teria competência para tratar de assuntos que dizem respeito à segurança de edificações e obtenção de AVCB para os próprios público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ab/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>Considerando que a Administração Municipal optou pela nomeação destes servidores municipais para a realização desta importante atividade para a regularização devida, na prevenção de acidentes e incêndios, principalmente nas unidades educacionais e unidades de saúde onde se concentram grande número de crianças e adolescentes, otimizando custos e evitando a contratação de empresa especializada para esta finali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 xml:space="preserve">  </w:t>
        <w:tab/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>Considerando que decorreu o tempo de praticamente 08 (oito) meses da resposta da indagação deste vereador sobre a obtenção de AVCB, portanto tempo mais que suficiente para as providências dos atuais gestores municipais sobre a questão de segur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>Considerando ainda, a ocorrência lamentável no Centro de treinamento do Flamengo no último dia 08.02.2019, incêndio este que resultou na morte de 10 atletas de base, com idade entre 14 e 16 anos, e ainda em mais três jovens atletas feridos, ocorrência esta que provavelmente teve início em aparelho de ar condicionado, estando o local sem a devida e necessária emissão de AVCB – Auto de Vistoria do Corpo de Bomb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 xml:space="preserve">Considerando ainda, que o AVCB – Auto de Vistoria do Corpo de Bombeiros é documento emitido pelo órgão que atesta se o local foi vistoriado e está em conformidade com todas as normas de segurança no que diz respeito à existência de extintores de incêndio com regular recarga, rotas de fuga no caso de situações de emergência, portas destravadas e isentas de cadeados e trancas, regularidade na instalação e manutenção de aparelhos de ar condicionado, ventiladores, fornos micro-ondas e quaisquer aparelhos elétricos que possam causar incêndios e acidente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emitido o AVCB – Auto de Vistoria do Corpo de Bombeiros para as Creches Municipais d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emitido o AVCB – Auto de Vistoria do Corpo de Bombeiros para as Escolas Municipais no âmbito do município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 o item 2, cópia eletrônica de todos os laudos emitidos e em vigê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ão o item 1 e 2, justificar de forma clara.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left="24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, no cumprimento de suas funções fiscalizatórias solicita as informações acima com objetivo de acompanhar de forma adequada as ações do Poder Executivo, e dar respostas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Valinhos, 11 de fevereiro de 2019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/>
      </w:pPr>
      <w:r>
        <w:rPr>
          <w:rFonts w:cs="Arial" w:ascii="Arial" w:hAnsi="Arial"/>
          <w:b/>
          <w:sz w:val="28"/>
          <w:szCs w:val="28"/>
        </w:rPr>
        <w:tab/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5:00Z</dcterms:created>
  <dc:creator>===</dc:creator>
  <dc:description/>
  <cp:keywords/>
  <dc:language>en-US</dc:language>
  <cp:lastModifiedBy>Rafael Alves Rodrigues</cp:lastModifiedBy>
  <cp:lastPrinted>2019-02-11T12:45:00Z</cp:lastPrinted>
  <dcterms:modified xsi:type="dcterms:W3CDTF">2019-02-11T18:23:00Z</dcterms:modified>
  <cp:revision>5</cp:revision>
  <dc:subject/>
  <dc:title/>
</cp:coreProperties>
</file>