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75/2019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grafodaLista"/>
        <w:tabs>
          <w:tab w:val="clear" w:pos="720"/>
          <w:tab w:val="left" w:pos="2127" w:leader="none"/>
        </w:tabs>
        <w:spacing w:lineRule="auto" w:line="360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sobre emissão do AVCB – Auto de Vistoria do Corpo de Bombeiros no CACC – Centro de Artes, Cultura e Comércio Adoniran Barbosa.</w:t>
      </w:r>
    </w:p>
    <w:p>
      <w:pPr>
        <w:pStyle w:val="PargrafodaLista"/>
        <w:tabs>
          <w:tab w:val="clear" w:pos="720"/>
          <w:tab w:val="left" w:pos="212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a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bres Vereador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ab/>
        <w:tab/>
        <w:tab/>
        <w:tab/>
      </w:r>
      <w:r>
        <w:rPr>
          <w:rFonts w:cs="Arial" w:ascii="Arial" w:hAnsi="Arial"/>
          <w:sz w:val="28"/>
          <w:szCs w:val="28"/>
          <w:shd w:fill="FFFFFF" w:val="clear"/>
        </w:rPr>
        <w:t>Considerando resposta ao requerimento 942/18 de 06.06.2018, da lavra deste vereador e que questionou a Administração Municipal sobre a regularidade e emissão de AVCB - Auto de Vistoria do Corpo de Bombeiros nos próprios municipais de Valinhos e no CACC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ab/>
        <w:t>Considerando resposta da Administração Municipal que informou da criação do “Departamento de Segurança e Fiscalização Predial” afeto à Secretaria da Administração, e que dentre outras atribuições, teria competência para tratar de assuntos que dizem respeito à segurança de edificações e obtenção de AVCB para os próprios públicos municipai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ab/>
        <w:tab/>
        <w:tab/>
        <w:tab/>
      </w:r>
      <w:r>
        <w:rPr>
          <w:rFonts w:cs="Arial" w:ascii="Arial" w:hAnsi="Arial"/>
          <w:sz w:val="28"/>
          <w:szCs w:val="28"/>
          <w:shd w:fill="FFFFFF" w:val="clear"/>
        </w:rPr>
        <w:t>Considerando que a Administração Municipal optou pela nomeação destes servidores municipais para a realização desta importante atividade para a regularização devida, na prevenção de acidentes e incêndios, principalmente nas unidades educacionais e unidades de saúde onde se concentram grande número de crianças e adolescentes, otimizando custos e evitando a contratação de empresa especializada para esta finalidad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ab/>
        <w:t xml:space="preserve">  </w:t>
        <w:tab/>
        <w:tab/>
        <w:tab/>
      </w:r>
      <w:r>
        <w:rPr>
          <w:rFonts w:cs="Arial" w:ascii="Arial" w:hAnsi="Arial"/>
          <w:sz w:val="28"/>
          <w:szCs w:val="28"/>
          <w:shd w:fill="FFFFFF" w:val="clear"/>
        </w:rPr>
        <w:t>Considerando que decorreu o tempo de praticamente 08 (oito) meses da resposta da indagação deste vereador sobre a obtenção de AVCB, portanto tempo mais que suficiente para as providências dos atuais gestores municipais sobre a questão de seguran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ab/>
        <w:t>Considerando ainda, a ocorrência lamentável no Centro de treinamento do Flamengo no último dia 08.02.2019, incêndio este que resultou na morte de 10 atletas de base, com idade entre 14 e 16 anos, e ainda em mais três jovens atletas feridos, ocorrência esta que provavelmente teve início em aparelho de ar condicionado, estando o local sem a devida e necessária emissão de AVCB – Auto de Vistoria do Corpo de Bombei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 xml:space="preserve">Considerando ainda, que o AVCB – Auto de Vistoria do Corpo de Bombeiros é documento emitido pelo órgão que atesta se o local foi vistoriado e está em conformidade com todas as normas de segurança no que diz respeito à existência de extintores de incêndio com regular recarga, rotas de fuga no caso de situações de emergência, portas destravadas e isentas de cadeados e trancas, regularidade na instalação e manutenção de aparelhos de ar condicionado, ventiladores, fornos micro-ondas e quaisquer aparelhos elétricos que possam causar incêndios e acidentes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á emitido o AVCB – Auto de Vistoria do Corpo de Bombeiros para o CACC – Centro de Artes, Cultura e Comércio Adoniran Barbosa, uma vez que ali se realiza eventos diversos semanalmente com a aglomeração de pessoas, inclusive com manipulação de gás de cozinha pelas entidades assistenciais e comerciantes loca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m o ítem 1, anexar cópia do AVCB emiti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ão o ítem 2, justificar de forma cla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ind w:left="24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Este vereador, no cumprimento de suas funções fiscalizatórias solicita as informações acima com objetivo de acompanhar de forma adequada as ações do Poder Executivo, e dar respostas aos munícip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Valinhos, 11 de fevereiro de 2019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/>
      </w:pPr>
      <w:r>
        <w:rPr>
          <w:rFonts w:cs="Arial" w:ascii="Arial" w:hAnsi="Arial"/>
          <w:b/>
          <w:sz w:val="28"/>
          <w:szCs w:val="28"/>
        </w:rPr>
        <w:tab/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Vereador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1322070</wp:posOffset>
                </wp:positionV>
                <wp:extent cx="914400" cy="9144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9.9pt;margin-top:104.1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6:00Z</dcterms:created>
  <dc:creator>===</dc:creator>
  <dc:description/>
  <cp:keywords/>
  <dc:language>en-US</dc:language>
  <cp:lastModifiedBy>Rafael Alves Rodrigues</cp:lastModifiedBy>
  <cp:lastPrinted>2019-02-11T12:41:00Z</cp:lastPrinted>
  <dcterms:modified xsi:type="dcterms:W3CDTF">2019-02-11T18:23:00Z</dcterms:modified>
  <cp:revision>6</cp:revision>
  <dc:subject/>
  <dc:title/>
</cp:coreProperties>
</file>