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                               /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ções sobre a Construtora Direcional Sodalita Empreendimentos Imobiliários Ltda, responsável pelo empreendimento   Reserva do Alto, neste município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este vereador foi procurado por moradores da região do Alto da Boa Vista, reivindicando providências do poder publico, inclusive encaminharam documento à prefeitura relatando os problemas causados pelas obras realizadas no empreendimento Reserva do Alt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também que os moradores solicitaram informações quanto a Notificação nº 289/2018 – D.U./ S.P.M.A enviada à Construtora Direcional Sodalita Empreendimento Imobiliários Ltda, localizada em Belo Horizonte – MG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>Considerando que diante das reclamações registradas junto a esta municipalidade, e após vistorias realizadas no local e com base da legislação em vigor a Prefeitura Municipal de Valinhos notificou a construtora em caráter de urgência para providenciar a devida proteção contra o deslocamento de terra junto à via publica e aos imóveis lindeiros, tendo em vista a movimentação de terra realizada em seu imóvel sito á  Rua Ângelo Mamprim nº 183  Gleba A 1-2-1, Loteamento Santa Cruz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 que a Notificação nº 289/2018 foi recebida pela Construtora Direcional Sodalita Empreendimento Imobiliários LTDA em 27/12/2018; a referida Construtora tomou as providências necessárias quanto a proteção de deslocamento de terra e lama? Se não, quais medidas legais serão adotadas?</w:t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>A construtora em questão terá a responsabilidade de construir galerias pluviais para o escoamento da agua, visto que o que existe hoje no local não comporta o volume de agua?</w:t>
        <w:tab/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o que seja encaminhado para esta Casa de Leis informação das providências tomadas pela construtora, e também da resposta enviada aos munícipes que registraram reclamações junto a prefeitura.</w:t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4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Trata-se de assunto de interesse dos moradores da região, que estão preocupados com novos episódios de chuvas, podendo causar danos como queda de muros, casas invadidas por lamas, pedras e outros materiais que são utilizados para constru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27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Valinhos, aos 06 de Feverei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2:00Z</dcterms:created>
  <dc:creator>Jane</dc:creator>
  <dc:description/>
  <cp:keywords/>
  <dc:language>en-US</dc:language>
  <cp:lastModifiedBy>Assessor Scupenaro</cp:lastModifiedBy>
  <cp:lastPrinted>2018-10-08T12:46:00Z</cp:lastPrinted>
  <dcterms:modified xsi:type="dcterms:W3CDTF">2019-02-11T14:00:00Z</dcterms:modified>
  <cp:revision>137</cp:revision>
  <dc:subject/>
  <dc:title>DO GABINETE DO PRESIDENTE</dc:title>
</cp:coreProperties>
</file>