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63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vimentação asfáltica da Rua Três no Bosque dos Eucaliptos danificada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a Rua Três no Bosque dos Eucaliptos em frente à garagem da residência nº 107 existem dois buracos na pavimentação asfáltica, podendo acarretar danos aos veículos que diariamente transitam pelo local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também que no inicio da referida rua existem mais buracos na pavimentação asfáltica, e no geral o asfalto se encontra bastante danificad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Que a Secretaria competente realize tapa buraco e manutenção na pavimentação asfáltica da Rua Três no Bosque dos Eucalipt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se de reivindicação de moradores d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06 de Feverei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1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11T17:33:00Z</dcterms:modified>
  <cp:revision>16</cp:revision>
  <dc:subject/>
  <dc:title/>
</cp:coreProperties>
</file>