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62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eiro danificado na Rua dos Lírios no Jardim Parais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na Rua dos Lírios nas proximidades do nº164, no Bairro Jardim Paraiso existe um bueiro que se encontra com a grade quebrada e inclusive tem um pedaço de madeira dentro colocado por munícipes como sinalização para evitar que ocorra acident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 grade na galeria pluvial serve para além de inspeção também para evitar que objetos maiores venham a serem levados pelas chuvas causando entupimento dos mesmo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>Reparar a grade e limpar o bueiro localizado na Rua dos Lírios nº 164 no Jardim Parais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Essa propositura tem a finalidade de evitar transtornos futuros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07 de Fevereiro 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47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19-02-11T17:34:00Z</dcterms:modified>
  <cp:revision>13</cp:revision>
  <dc:subject/>
  <dc:title/>
</cp:coreProperties>
</file>