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60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</w:t>
      </w:r>
      <w:r>
        <w:rPr>
          <w:rFonts w:cs="Calibri" w:ascii="Calibri" w:hAnsi="Calibri"/>
          <w:b/>
          <w:sz w:val="24"/>
          <w:szCs w:val="24"/>
        </w:rPr>
        <w:t>Cobertura no ponto de ônibu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o ponto de ônibus localizado na Rodovia Flavio de Carvalho em frente ao nº 2215 na Capuava se encontra sem cobertura, e os usuários ficam totalmente expostos sem conforto, sem segurança, enfim, o local não oferece nenhuma qualidad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Implantar cobertura no ponto de ônibus citad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Essa propositura tem a finalidade de atender reivindicações de moradores usuários do transporte publico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07 de Fevereir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16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2-11T17:34:00Z</dcterms:modified>
  <cp:revision>11</cp:revision>
  <dc:subject/>
  <dc:title/>
</cp:coreProperties>
</file>