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REQUERIMENTO N.º 264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ção referente à possibilidade de expansão das academias ao ar livre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nsiderando que a iniciativa do município em lançar o Projeto Verão visa sobretudo, enaltecer a qualidade de vida através da prática de atividades físicas e de cuidados com a saúde, e a Secretaria de Esportes e Lazer está trabalhando no desenvolvimento do projeto, especialmente na sensibilização das academias da cidade que serão parceiras da iniciativ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Considerando que o verão é uma estação especial, em que as pessoas procuram cuidar mais do corpo e o Projeto Verão não é apenas uma iniciativa de lazer ou esporte, mas de saúde,  com o objetivo de despertar a população para que cuide mais de sua saúde e para isso houve uma parceria das ações do poder público e das   academias da cidade;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Considerando que em complemento ao Projeto Verão, a população tem acolhido muito bem as novas oportunidades gratuitas para cuidar da saúde,  prova disso é o sucesso das academias ao ar livre instaladas nas praças;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 xml:space="preserve">Considerando também que as praças são locais muito estratégicos para a implementação dos equipamentos, pois estão presentes na maioria dos bairros e podem ser acessadas facilmente, sem a necessidade de passar por todo o parque, por exemplo, para chegar até a área de exercícios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iante do exposto e conforme Regimento Interno Artigo 199, o vereador Israel Scupenaro, requer, após aprovação em Plenário, respeitosamente, que seja encaminhado ao Exmo. Senhor Prefeito Municipal o seguinte pedido de informaçã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O Projeto verão foi estendido para os bairros mais afastados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Além do CLT – Centro de Lazer do Trabalhador, quantas praças da cidade possuem os aparelhos de ginastica da academia ao ar livre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Existe um programa de manutenção e reparos dos equipamentos instalados nas praças? Se sim, qual a programação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ab/>
        <w:tab/>
        <w:t>O Poder Público tem planos a curto prazo para instalar mais aparelhos de ginastica em academias ao ar livre em outros pontos estratégicos nos bairros mais afastados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Se sim, para quando está previsto? E quais os bairros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e não solicito que seja incluído no projeto a implantação de academias ao ar livre nos bairros afastados do centro da cida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Essa propositura tem a finalidade de incentivar a prática de atividades físicas e de cuidados com a saúde através das oportunidades gratuita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Valinhos, aos 07 de Fevereiro 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13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2-11T17:38:00Z</dcterms:modified>
  <cp:revision>126</cp:revision>
  <dc:subject/>
  <dc:title/>
</cp:coreProperties>
</file>