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263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a respeito das Licenças-prêmio dos servidores públicos municipai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s servidores públicos municipais já requereram a licença-prêmio até a presente data?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r quantos requereram em descanso e quantos em pecúnia.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s servidores públicos municipais aderiram ao programa objeto da Lei Nº 5471/2017?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s servidores públicos municipais aderiram ao programa objeto da Lei Nº 5466/2017?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caminhar a relação com o nome, número de protocolo, a data da solicitação em ordem cronológica, na relação de todos os servidores que já fizeram seus protocolos especificando-se os funcionários da área da saúde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é o valor total das licenças premio acumuladas até a presente data?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iste previsão para pagamento de licenças premio no decorrer do presente ano?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Para acompanhamento deste vereador a respeito das licenças premio dos servidores municipais e para esclarecimento a servidores que procuraram o gabinete com questionamento a respeito do assunto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1 de Feverei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05:00Z</dcterms:created>
  <dc:creator>===</dc:creator>
  <dc:description/>
  <cp:keywords/>
  <dc:language>en-US</dc:language>
  <cp:lastModifiedBy>Juliana Elisa Lima</cp:lastModifiedBy>
  <cp:lastPrinted>2019-02-08T14:01:00Z</cp:lastPrinted>
  <dcterms:modified xsi:type="dcterms:W3CDTF">2019-02-11T17:08:00Z</dcterms:modified>
  <cp:revision>4</cp:revision>
  <dc:subject/>
  <dc:title/>
</cp:coreProperties>
</file>