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937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recolha os galhos da árvore deixados na calçada da Rua 1, no Jardim São Marcos, após a poda realizada no dia 29 de março de 2014 (fotos em anexo)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e os moradores da casa onde fica localizada a árvore que o serviço realizado pela prefeitura foi feito pela metade, uma vez que faz mais de 15 dias e os galhos continuam na calçad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15 de mai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821555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803140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1:00Z</dcterms:created>
  <dc:creator>assessormoyses</dc:creator>
  <dc:description/>
  <cp:keywords/>
  <dc:language>en-US</dc:language>
  <cp:lastModifiedBy>Rafael Leandro Pereira Da Silva</cp:lastModifiedBy>
  <cp:lastPrinted>2014-05-15T09:51:00Z</cp:lastPrinted>
  <dcterms:modified xsi:type="dcterms:W3CDTF">2014-05-19T16:10:00Z</dcterms:modified>
  <cp:revision>5</cp:revision>
  <dc:subject/>
  <dc:title/>
</cp:coreProperties>
</file>