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262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complementares ao requerimento nº 1702/2018, que trata de valores de IPTU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valor total lançado de IPTU no ano de 2018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al foi o valor efetivamente arrecadado de IPTU no mesmo período?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a percentagem de inadimplência registrada no período acima mencionado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para acompanhamento d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31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8:16:00Z</dcterms:created>
  <dc:creator>===</dc:creator>
  <dc:description/>
  <cp:keywords/>
  <dc:language>en-US</dc:language>
  <cp:lastModifiedBy>Juliana Elisa Lima</cp:lastModifiedBy>
  <cp:lastPrinted>2019-01-30T16:11:00Z</cp:lastPrinted>
  <dcterms:modified xsi:type="dcterms:W3CDTF">2019-02-11T17:08:00Z</dcterms:modified>
  <cp:revision>4</cp:revision>
  <dc:subject/>
  <dc:title/>
</cp:coreProperties>
</file>