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55/2019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Corte de Mato.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o seguinte pedido de sugest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te de mato e limpeza na rua Louveira bairro Paulista, devido ao mato estar grande e ocasionado desconforto nos moradores daquela região devido ao abandono da Ru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Prefeito, o mato alto ocasiona perigo e serve de criadouro a animais peçonhentos podendo ocasionar grande perigo aos moradores e frequentadores da referida rua.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11 de fevereiro de 2019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09:00Z</dcterms:created>
  <dc:creator>Assessor Secafim</dc:creator>
  <dc:description/>
  <cp:keywords/>
  <dc:language>en-US</dc:language>
  <cp:lastModifiedBy>Rafael Alves Rodrigues</cp:lastModifiedBy>
  <cp:lastPrinted>2017-05-29T11:07:00Z</cp:lastPrinted>
  <dcterms:modified xsi:type="dcterms:W3CDTF">2019-02-11T17:11:00Z</dcterms:modified>
  <cp:revision>6</cp:revision>
  <dc:subject/>
  <dc:title/>
</cp:coreProperties>
</file>