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48/2019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ab/>
        <w:t>Ementa: Efetuar manutenção e desobstrução de aduela.</w:t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manutenção e desobstrução de aduela e/ou ponte na Av. Dom Carlos Carmelo de Vasconcelos Motta, esquina com a Av. Invernada, Vila Faustina II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indicação a pedido de mora</w:t>
      </w:r>
      <w:r>
        <w:rPr/>
        <w:t xml:space="preserve">dores da região que reclamam da falta de manutenção e solicitam providências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Valinhos, aos 08 de fevereiro de 2019.</w:t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– PV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15:00Z</dcterms:created>
  <dc:creator>carmen</dc:creator>
  <dc:description/>
  <cp:keywords/>
  <dc:language>en-US</dc:language>
  <cp:lastModifiedBy>Rafael Alves Rodrigues</cp:lastModifiedBy>
  <cp:lastPrinted>2019-02-11T10:58:00Z</cp:lastPrinted>
  <dcterms:modified xsi:type="dcterms:W3CDTF">2019-02-11T17:11:00Z</dcterms:modified>
  <cp:revision>28</cp:revision>
  <dc:subject/>
  <dc:title>DO GABINETE DO PRESIDENTE</dc:title>
</cp:coreProperties>
</file>