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48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816" w:hanging="0"/>
        <w:jc w:val="both"/>
        <w:rPr>
          <w:rFonts w:cs="Arial"/>
          <w:bCs/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Ementa: Coleta de efluentes sanitários.</w:t>
      </w:r>
    </w:p>
    <w:p>
      <w:pPr>
        <w:pStyle w:val="Normal"/>
        <w:jc w:val="both"/>
        <w:rPr>
          <w:rFonts w:cs="Arial"/>
          <w:bCs/>
          <w:iCs/>
          <w:sz w:val="22"/>
          <w:szCs w:val="24"/>
        </w:rPr>
      </w:pPr>
      <w:r>
        <w:rPr>
          <w:rFonts w:cs="Arial"/>
          <w:bCs/>
          <w:i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O caminhão equipado para coleta de efluentes sanitários em ocorrências de responsabilidade do Departamento de Águas e Esgotos de Valinhos está com problemas? Se sim, quais? Detalhar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Foi efetuado contratação pelo departamento competente com fins de adquirir 2 (dois) novos caminhões para efetuar referida coleta? Se sim, de que forma foi realizada esta contratação e por quais motivos? Enviar cópia do contrato ou documentação pertinente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ab/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>Este Vereador apresenta os seguintes questionamentos a pedido de munícipes que solicitam maiores informaçõ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8 de fevereiro de 2019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29:00Z</dcterms:created>
  <dc:creator>carmen</dc:creator>
  <dc:description/>
  <cp:keywords/>
  <dc:language>en-US</dc:language>
  <cp:lastModifiedBy>Juliana Elisa Lima</cp:lastModifiedBy>
  <cp:lastPrinted>2019-02-11T11:29:00Z</cp:lastPrinted>
  <dcterms:modified xsi:type="dcterms:W3CDTF">2019-02-11T16:43:00Z</dcterms:modified>
  <cp:revision>5</cp:revision>
  <dc:subject/>
  <dc:title>DO GABINETE DO PRESIDENTE</dc:title>
</cp:coreProperties>
</file>