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7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Ementa: Informações acerca da área que se pretende alienar ao VALIPREV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interesse de se alienar bens imóveis de propriedade da Municipalidad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Considerando que a área pública que se pretende alienar continha em sua propriedade um posto de gasolin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xiste Laudo Técnico Ambiental e/ou Parecer Técnico com relação à possível contaminação por conta da existência de um posto de gasolina  na referida área pública? Se sim, envi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Foi apresentado à esta Municipalidade Laudo Geológico ou Hidrogeológico para caracterizar as substâncias que possam existir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A CETESB, foi notificada? Se sim, encaminhar cópia do relatór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lém do posto de gasolina, quais outras atividades existentes no local eram passíveis de contaminação do solo e água? Especific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Sendo constatada a contaminação, quais providências serão tomadas pelo Poder Público?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8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1:00Z</dcterms:created>
  <dc:creator>carmen</dc:creator>
  <dc:description/>
  <cp:keywords/>
  <dc:language>en-US</dc:language>
  <cp:lastModifiedBy>Juliana Elisa Lima</cp:lastModifiedBy>
  <cp:lastPrinted>2016-10-17T11:54:00Z</cp:lastPrinted>
  <dcterms:modified xsi:type="dcterms:W3CDTF">2019-02-11T16:43:00Z</dcterms:modified>
  <cp:revision>5</cp:revision>
  <dc:subject/>
  <dc:title>DO GABINETE DO PRESIDENTE</dc:title>
</cp:coreProperties>
</file>