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45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816" w:hanging="0"/>
        <w:jc w:val="both"/>
        <w:rPr>
          <w:sz w:val="22"/>
          <w:szCs w:val="22"/>
        </w:rPr>
      </w:pPr>
      <w:r>
        <w:rPr>
          <w:sz w:val="22"/>
          <w:szCs w:val="22"/>
        </w:rPr>
        <w:t>Ementa: Informações sobre agenda de reuniões setoriais acerca do Plano Diretor.</w:t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O Plano Diretor em discussão irá tramitar pelo Conselho Municipal de Meio Ambiente e Conselho Municipal de Desenvolvimento Urbano? Quais destes Conselhos são considerados deliberativos? Especificar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O material a ser discutido nas reuniões setoriais entre os dias 25 a 28 de fevereiro foram disponibilizados para consulta antecipada? Se sim, de que forma?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Qual será a dinâmica de trabalho para as reuniões setoriais que serão realizadas dos dias 25 a 28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os seguintes questionamentos a pedido de munícipes que solicitam maiores informaçõ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8 de fevereiro de 2019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1:00Z</dcterms:created>
  <dc:creator>carmen</dc:creator>
  <dc:description/>
  <cp:keywords/>
  <dc:language>en-US</dc:language>
  <cp:lastModifiedBy>Juliana Elisa Lima</cp:lastModifiedBy>
  <cp:lastPrinted>2019-02-11T11:20:00Z</cp:lastPrinted>
  <dcterms:modified xsi:type="dcterms:W3CDTF">2019-02-11T16:44:00Z</dcterms:modified>
  <cp:revision>6</cp:revision>
  <dc:subject/>
  <dc:title>DO GABINETE DO PRESIDENTE</dc:title>
</cp:coreProperties>
</file>