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94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o reparos na calçada de praça localizada na avenida João Antunes dos Santos esquina coma a rua Higino Guilherme Costato no bairro Jardim Pinh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unícipes reclamam que a calçada está toda danificada devido as raízes das arvores causando riscos de acidentes para os pedestres que caminham pelo lo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Por isso pedimos que providencias sejam tomadas para solucionar o problema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9 de mai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4402678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50545088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7:00Z</dcterms:created>
  <dc:creator>assessorlorival</dc:creator>
  <dc:description/>
  <cp:keywords/>
  <dc:language>en-US</dc:language>
  <cp:lastModifiedBy>Rafael Leandro Pereira Da Silva</cp:lastModifiedBy>
  <cp:lastPrinted>2014-05-19T08:46:00Z</cp:lastPrinted>
  <dcterms:modified xsi:type="dcterms:W3CDTF">2014-05-19T17:45:00Z</dcterms:modified>
  <cp:revision>3</cp:revision>
  <dc:subject/>
  <dc:title>DO GABINETE DO PRESIDENTE</dc:title>
</cp:coreProperties>
</file>