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225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fiscalização em córrego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a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 xml:space="preserve">        1.- Fiscalizar o Córrego Bom Jardim no Bairro Bom Reti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sz w:val="26"/>
          <w:szCs w:val="26"/>
        </w:rPr>
        <w:t xml:space="preserve"> Moradores procuraram este vereador devido ao forte odor proveniente do Córrego em questão.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07de fevereiro de 2019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2-07T16:00:00Z</cp:lastPrinted>
  <dcterms:modified xsi:type="dcterms:W3CDTF">2019-02-08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