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25/2019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reparos no asfalto e manutenção da Rua Antonio Frederico Ozanan – Vila Colega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bres Vereado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em Plenário, que seja encaminhado ao Excelentíssimo Senhor Prefeito Municipal, o seguinte pedido de informações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Qual o planejamento da Administração Municipal para reparos no asfalto e manutenção geral da Rua Antonio Frederico Ozanan, Vila Colega?</w:t>
      </w: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>Quais providências poderão ser adotadas pela Administração Municipal no que se refere a esta questão e qual o prazo desta ação?</w:t>
      </w:r>
    </w:p>
    <w:p>
      <w:pPr>
        <w:pStyle w:val="PargrafodaLista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2490" w:hanging="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333333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Este vereador recebeu reinvindicação de munícipes que solicitaram o reparo devido, uma vez que a rua já há muito tempo não recebe qualquer tipo de manutenção e atenção do Poder Públic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6 de Fevereiro de 2019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322070</wp:posOffset>
                </wp:positionV>
                <wp:extent cx="914400" cy="914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9pt;margin-top:104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205</wp:posOffset>
            </wp:positionH>
            <wp:positionV relativeFrom="paragraph">
              <wp:posOffset>173355</wp:posOffset>
            </wp:positionV>
            <wp:extent cx="5010785" cy="2818765"/>
            <wp:effectExtent l="0" t="0" r="0" b="0"/>
            <wp:wrapSquare wrapText="bothSides"/>
            <wp:docPr id="2" name="51112550_10213234960860974_2102289828858036224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112550_10213234960860974_2102289828858036224_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31115</wp:posOffset>
            </wp:positionV>
            <wp:extent cx="5010785" cy="2818130"/>
            <wp:effectExtent l="0" t="0" r="0" b="0"/>
            <wp:wrapSquare wrapText="bothSides"/>
            <wp:docPr id="3" name="51368799_10213234960340961_3660102457419104256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368799_10213234960340961_3660102457419104256_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4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6:00Z</dcterms:created>
  <dc:creator>===</dc:creator>
  <dc:description/>
  <cp:keywords/>
  <dc:language>en-US</dc:language>
  <cp:lastModifiedBy>Juliana Elisa Lima</cp:lastModifiedBy>
  <cp:lastPrinted>2019-02-04T13:36:00Z</cp:lastPrinted>
  <dcterms:modified xsi:type="dcterms:W3CDTF">2019-02-08T15:08:00Z</dcterms:modified>
  <cp:revision>4</cp:revision>
  <dc:subject/>
  <dc:title/>
</cp:coreProperties>
</file>