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24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reparos no asfalto no Jardim Nova Palmares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Vereado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em Plenário, que seja encaminhado ao Excelentíssimo Senhor Prefeito Municipal, o seguinte pedido de inform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Qual o planejamento da Administração Municipal para reparos no asfalto no bairro Jardim Nova Palmares, em especial na rua Dezesset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Quais providências poderão ser adotadas pela Administração Municipal no que se refere a esta questão e qual o prazo desta ação?</w:t>
      </w:r>
    </w:p>
    <w:p>
      <w:pPr>
        <w:pStyle w:val="PargrafodaLista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490" w:hanging="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Este vereador recebeu reinvindicação de munícipes que solicitaram o reparo devido, uma vez que a via é de grande circulação no bairro e está carente de manutenção já há bastante temp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6 de Fevereiro de 2019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159385</wp:posOffset>
            </wp:positionV>
            <wp:extent cx="4365625" cy="3274060"/>
            <wp:effectExtent l="0" t="0" r="0" b="0"/>
            <wp:wrapSquare wrapText="bothSides"/>
            <wp:docPr id="1" name="51441816_10213234963701045_859967130433486848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441816_10213234963701045_859967130433486848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175</wp:posOffset>
            </wp:positionH>
            <wp:positionV relativeFrom="paragraph">
              <wp:posOffset>199390</wp:posOffset>
            </wp:positionV>
            <wp:extent cx="3095625" cy="4123055"/>
            <wp:effectExtent l="0" t="0" r="0" b="0"/>
            <wp:wrapSquare wrapText="bothSides"/>
            <wp:docPr id="3" name="51481998_10213234971741246_400881109269951283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481998_10213234971741246_4008811092699512832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page">
                  <wp:posOffset>4967605</wp:posOffset>
                </wp:positionH>
                <wp:positionV relativeFrom="page">
                  <wp:posOffset>5527040</wp:posOffset>
                </wp:positionV>
                <wp:extent cx="2101850" cy="3660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0140"/>
                        </a:xfrm>
                        <a:prstGeom prst="rect"/>
                        <a:solidFill>
                          <a:srgbClr val="6E774E">
                            <a:alpha val="3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0" w:after="24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RUA DEZESSETE JD. NOVA PALM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UA DE MAIOR CIRCULAÇÃO DO BAIR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TO DE 04.02.20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3515" tIns="1555115" rIns="18351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E774E" style="position:absolute;rotation:-0;width:165.5pt;height:288.2pt;mso-wrap-distance-left:36pt;mso-wrap-distance-right:9.05pt;mso-wrap-distance-top:0pt;mso-wrap-distance-bottom:0pt;margin-top:435.2pt;mso-position-vertical-relative:page;margin-left:391.15pt;mso-position-horizontal-relative:page">
                <v:fill opacity="22937.25f"/>
                <v:textbox inset="0.200694444444444in,1.70069444444444in,0.200694444444444in,0.0805555555555556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spacing w:before="0" w:after="24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RUA DEZESSETE JD. NOVA PALMA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UA DE MAIOR CIRCULAÇÃO DO BAIR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TO DE 04.02.201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9:00Z</dcterms:created>
  <dc:creator>===</dc:creator>
  <dc:description/>
  <cp:keywords/>
  <dc:language>en-US</dc:language>
  <cp:lastModifiedBy>Juliana Elisa Lima</cp:lastModifiedBy>
  <cp:lastPrinted>2019-02-04T14:26:00Z</cp:lastPrinted>
  <dcterms:modified xsi:type="dcterms:W3CDTF">2019-02-08T15:08:00Z</dcterms:modified>
  <cp:revision>6</cp:revision>
  <dc:subject/>
  <dc:title/>
</cp:coreProperties>
</file>