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          /2019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grafodaLista"/>
        <w:tabs>
          <w:tab w:val="clear" w:pos="720"/>
          <w:tab w:val="left" w:pos="2127" w:leader="none"/>
        </w:tabs>
        <w:spacing w:lineRule="auto" w:line="360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movimentação de terras e pedras em encosta localizada no parque das Figueiras.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a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bres Vereador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 xml:space="preserve">no uso de suas atribuições legais, requer nos termos regimentais, após aprovação em Plenário, que seja encaminhado ao Excelentíssimo Senhor Prefeito Municipal, o seguinte pedido de informa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conhecimento a Administração Municipal sobre a movimentação de terras e pedras na encosta pedregosa localizada no final da extensão da Rua José Orestes Casácio, altura do número 203, Parque das Figueiras, Valinhos, SP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Quais providências poderão ser adotadas pela Administração Municipal no que se refere a esta questão e qual o prazo desta ação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: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Este vereador recebeu reinvindicação de munícipes que solicitaram o reparo devido, uma vez que a encosta está, a cada chuva que passa, desmoronando, sendo que este final de rua é limítrofe a propriedade rural, com risco de acidentes maiores, uma vez que lá circulam munícipes e principalmente crianç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6 de Fevereiro de 2019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234950</wp:posOffset>
            </wp:positionV>
            <wp:extent cx="5962650" cy="335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-267398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7.9pt;margin-top:-210.55pt;width:71.95pt;height:71.95pt;mso-wrap-style:none;v-text-anchor:middle">
                <v:fill o:detectmouseclick="t" type="solid" color2="blue" opacity="0"/>
                <v:stroke color="yellow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3474085</wp:posOffset>
            </wp:positionV>
            <wp:extent cx="2929890" cy="3906520"/>
            <wp:effectExtent l="0" t="0" r="0" b="0"/>
            <wp:wrapSquare wrapText="bothSides"/>
            <wp:docPr id="3" name="51353638_10213234963101030_7623580694295347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353638_10213234963101030_76235806942953472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403860</wp:posOffset>
                </wp:positionV>
                <wp:extent cx="2398395" cy="1132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tensão da Rua José Orestes Casácio. Altura do número 203 – Parque das Figuei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linhos – 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to de 04.02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89.2pt;mso-wrap-distance-left:9.05pt;mso-wrap-distance-right:9.05pt;mso-wrap-distance-top:0pt;mso-wrap-distance-bottom:0pt;margin-top:31.8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xtensão da Rua José Orestes Casácio. Altura do número 203 – Parque das Figuei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linhos – 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to de 04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1322070</wp:posOffset>
                </wp:positionV>
                <wp:extent cx="914400" cy="9144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9.9pt;margin-top:104.1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19:00Z</dcterms:created>
  <dc:creator>===</dc:creator>
  <dc:description/>
  <cp:keywords/>
  <dc:language>en-US</dc:language>
  <cp:lastModifiedBy>Assessor Mauro</cp:lastModifiedBy>
  <cp:lastPrinted>2019-02-04T13:19:00Z</cp:lastPrinted>
  <dcterms:modified xsi:type="dcterms:W3CDTF">2019-02-08T13:16:00Z</dcterms:modified>
  <cp:revision>4</cp:revision>
  <dc:subject/>
  <dc:title/>
</cp:coreProperties>
</file>