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22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valiação para poda das árvores na Rua Pietro Stopiglia – Parque Santan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poda das árvores na extensão da rua acima citada, vide foto anex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7 de feverei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19-02-08T12:19:00Z</dcterms:modified>
  <cp:revision>4</cp:revision>
  <dc:subject/>
  <dc:title/>
</cp:coreProperties>
</file>