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.º 220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restauração e pintura de lombada na Rua Pietro Stopiglia, defronte ao número 86 – Parque Santa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toristas e moradores reclamaram que a lombada desta rua está sem manutenção e pintura.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, solicito a manutenção e pintura da lombad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7 de fevereir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2-08T12:19:00Z</dcterms:modified>
  <cp:revision>4</cp:revision>
  <dc:subject/>
  <dc:title/>
</cp:coreProperties>
</file>