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1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Piratininga, defronte ao número 433 – Vila Independenc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 informou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7 de fever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2-08T12:20:00Z</dcterms:modified>
  <cp:revision>4</cp:revision>
  <dc:subject/>
  <dc:title/>
</cp:coreProperties>
</file>