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216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Sumaré, defronte ao número 216 – Jardim Imperi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 informou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7 de fevereiro de 2019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9-02-08T12:21:00Z</dcterms:modified>
  <cp:revision>4</cp:revision>
  <dc:subject/>
  <dc:title/>
</cp:coreProperties>
</file>