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961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lexandre Humberto Moletta, defronte ao número 547, Jardim Pinheiros, há necessidade da adoção de providências visando a remoção de um toco de árv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 xml:space="preserve">rua Alexandre Humberto Moletta, defronte ao número 547, no Jardim Pinheiros, </w:t>
      </w:r>
      <w:r>
        <w:rPr>
          <w:rFonts w:cs="Arial" w:ascii="Arial" w:hAnsi="Arial"/>
          <w:iCs/>
          <w:sz w:val="28"/>
          <w:szCs w:val="28"/>
        </w:rPr>
        <w:t>existe um toco de árvore que foi deixado no local, após a sua retirada, que impede o trânsito de pedestres e dificulta a entrada na garagem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presença deste toco no passeio público tem impedido o proprietário do imóvel de realizar a pavimentação n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 realização deste serviço de destocagem no passeio público, podendo, assim, salvar vid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6 de mai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13732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7767441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2:00Z</dcterms:created>
  <dc:creator>Vanderley</dc:creator>
  <dc:description/>
  <cp:keywords/>
  <dc:language>en-US</dc:language>
  <cp:lastModifiedBy>Rafael Leandro Pereira Da Silva</cp:lastModifiedBy>
  <cp:lastPrinted>2014-05-16T09:53:00Z</cp:lastPrinted>
  <dcterms:modified xsi:type="dcterms:W3CDTF">2014-05-19T19:05:00Z</dcterms:modified>
  <cp:revision>4</cp:revision>
  <dc:subject/>
  <dc:title>1</dc:title>
</cp:coreProperties>
</file>